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территориальной трехсторонней комиссии по регулированию социально-трудовых отношений в Усть-Катавском городском округе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57"/>
        <w:gridCol w:w="3088"/>
        <w:gridCol w:w="1638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повестки дн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Территориальной трехсторонней комиссии по регулированию социально-трудовых отношений за 2020 го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оприятиях по повышению престижа рабочих профессий, направленных на сохранение и укрепление кадрового потенциала организаций Усть-Катавского городского округ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етской оздоровительной кампании в летний период на территории Усть-Катавского городского окр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т объединения организаций профсоюз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астии в ежегодном областном  конкурсе  «Коллективный договор – основа защиты социально-трудовых прав работников»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выпускников учебных заведений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арифах и тарифной политике на жилищно-коммунальные услуги в Усть-Катавском городском округ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трехсторонней комиссии по регулированию социально-трудовых отношений на 2022 го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туации на рынке труда. О взаимодействии работодателей со службой занятост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КУ «ЦЗ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Регионального соглашения о минимальной заработной плате в Челябинской обла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едопущению возникновения задолженности по заработной плате в организациях, учреждениях окр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заключению коллективных договоров в организациях и предприятиях округа, образованию профсоюзных органов в предприятиях город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ой диспансеризации работающих граждан и проведении углубленных медицинских осмотров работников, занятых на работах  с вредными и опасными производственными факторам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48:00Z</dcterms:created>
  <dc:creator>Adm36u3</dc:creator>
  <dc:description/>
  <cp:keywords/>
  <dc:language>en-US</dc:language>
  <cp:lastModifiedBy>Чернова Ольга Александровна</cp:lastModifiedBy>
  <cp:lastPrinted>2020-02-18T11:47:00Z</cp:lastPrinted>
  <dcterms:modified xsi:type="dcterms:W3CDTF">2025-01-21T06:16:00Z</dcterms:modified>
  <cp:revision>8</cp:revision>
  <dc:subject/>
  <dc:title/>
</cp:coreProperties>
</file>